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n-GB"/>
        </w:rPr>
        <w:t>MODEL SOLICITARE Legea 544/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Denumirea autorității sau instituției publice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: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Data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Stimate domnule/Stimată doamn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Prin prezenta formulez o cerere conform Legii nr. 544/2001 privind liberul acces la informațiile de interes public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Doresc ca informațiile solicitate să îmi fie furnizate, în format electronic, la următoarea adresă de e-mail: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/prin poștă la adresa_________________________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/prin fax la numărul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Sunt dispus să plătesc taxele aferente serviciilor de copiere a documentelor solicitate (dacă se solicită copii în format scr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5"/>
        <w:gridCol w:w="4020"/>
      </w:tblGrid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ă mulțumesc pentru solicitudine,</w:t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/>
        <w:tc>
          <w:tcPr>
            <w:tcW w:w="403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02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br/>
              <w:t>(semnătura petentului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Numele și prenumele petentului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Adresa/e-mail: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Profesia (optional)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en-GB"/>
        </w:rPr>
        <w:t>Telefon/fax (opțional)</w:t>
      </w: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  <w:t> __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0"/>
          <w:szCs w:val="20"/>
          <w:lang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border">
    <w:name w:val="noborder"/>
    <w:qFormat/>
    <w:rPr/>
  </w:style>
  <w:style w:type="character" w:styleId="Punctat">
    <w:name w:val="puncta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">
    <w:name w:val="titl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6:00Z</dcterms:created>
  <dc:creator>Drivers</dc:creator>
  <dc:description/>
  <cp:keywords/>
  <dc:language>en-US</dc:language>
  <cp:lastModifiedBy>USSER</cp:lastModifiedBy>
  <dcterms:modified xsi:type="dcterms:W3CDTF">2022-02-03T07:33:00Z</dcterms:modified>
  <cp:revision>3</cp:revision>
  <dc:subject/>
  <dc:title/>
</cp:coreProperties>
</file>